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,</w:t>
      </w:r>
    </w:p>
    <w:p>
      <w:pPr>
        <w:pStyle w:val="Normal"/>
        <w:jc w:val="center"/>
        <w:rPr/>
      </w:pPr>
      <w:r>
        <w:rPr/>
        <w:t>состоящие на учете в администрации городского округа Красноуфимск на 01.10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8"/>
        <w:gridCol w:w="1985"/>
        <w:gridCol w:w="1701"/>
        <w:gridCol w:w="1417"/>
        <w:gridCol w:w="729"/>
        <w:gridCol w:w="2263"/>
        <w:gridCol w:w="1697"/>
        <w:gridCol w:w="1564"/>
        <w:gridCol w:w="1559"/>
      </w:tblGrid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азачьи об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Хуторское казачье общество «Хутор 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 Шаланцов Александр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400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д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ятся 65 (из них актив 30 че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Хуторское казачье общество «Хутор Красноуфимск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 6615010053 от 17.12.2012 выд Главным Управлением  Министерства юстиции РФ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600006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9999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утвержден на общем собрании 17.08.20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оммерческая организация Хуторское казачье общество  «Атаманова 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6192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2-670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3-я, 4-44(юридический адрес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км автодороги Ачит- Красноуфимс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актив 3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Хуторское казачье общество«Атаманова го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6615010075 от 08.08.2014г. Главным Управлением  Министерства юстиции РФ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6600002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ринят на круге (общем собрании) протокол №1 от 05.02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2:00Z</dcterms:created>
  <dc:creator>Ачинцева</dc:creator>
  <dc:description/>
  <cp:keywords/>
  <dc:language>en-US</dc:language>
  <cp:lastModifiedBy>BashkircevaEN</cp:lastModifiedBy>
  <cp:lastPrinted>2021-01-18T16:48:00Z</cp:lastPrinted>
  <dcterms:modified xsi:type="dcterms:W3CDTF">2024-10-02T07:14:00Z</dcterms:modified>
  <cp:revision>4</cp:revision>
  <dc:subject/>
  <dc:title>ОБЩЕСТВЕННЫЕ ОБЪЕДИНЕНИЯ,</dc:title>
</cp:coreProperties>
</file>